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92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623-1103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4270-9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3-</w:t>
      </w:r>
      <w:r>
        <w:rPr>
          <w:rFonts w:cs="Times New Roman" w:ascii="Times New Roman" w:hAnsi="Times New Roman"/>
          <w:b w:val="false"/>
          <w:sz w:val="28"/>
          <w:szCs w:val="28"/>
        </w:rPr>
        <w:t>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</w:t>
      </w:r>
      <w:r>
        <w:rPr>
          <w:sz w:val="28"/>
          <w:szCs w:val="28"/>
          <w:lang w:val="ru-RU"/>
        </w:rPr>
        <w:t xml:space="preserve"> или иного</w:t>
      </w:r>
      <w:r>
        <w:rPr>
          <w:sz w:val="28"/>
          <w:szCs w:val="28"/>
        </w:rPr>
        <w:t xml:space="preserve"> помещения, являющегося местом его жительства</w:t>
      </w:r>
      <w:r>
        <w:rPr>
          <w:sz w:val="28"/>
          <w:szCs w:val="28"/>
          <w:lang w:val="ru-RU"/>
        </w:rPr>
        <w:t>, пребывания или фактического нахождения</w:t>
      </w:r>
      <w:r>
        <w:rPr>
          <w:sz w:val="28"/>
          <w:szCs w:val="28"/>
        </w:rPr>
        <w:t xml:space="preserve">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 xml:space="preserve">, за исключением случаев, связанных с исполнением трудовых обязанностей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</w:t>
      </w:r>
      <w:r>
        <w:rPr>
          <w:sz w:val="28"/>
          <w:szCs w:val="28"/>
          <w:lang w:val="ru-RU"/>
        </w:rPr>
        <w:t xml:space="preserve">или иного </w:t>
      </w:r>
      <w:r>
        <w:rPr>
          <w:sz w:val="28"/>
          <w:szCs w:val="28"/>
        </w:rPr>
        <w:t xml:space="preserve">помещения, являющегося местом его жительства либо пребывания в период с 21 часа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являясь лицом, привлеченным постановлением №5-127-1103/2025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 минут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3 часа 0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27 августа 2025 года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>пояснил, что отсутствовал</w:t>
      </w:r>
      <w:r>
        <w:rPr>
          <w:sz w:val="28"/>
          <w:szCs w:val="28"/>
          <w:lang w:val="ru-RU"/>
        </w:rPr>
        <w:t xml:space="preserve"> дома в ночное врем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98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 авгус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2 часов 50 минут по 23 часа 00 минут 27 август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или иного помещения, являющегося местом его жительства, пребывания или фактического нахождения в период с 22 часов 00 минут до 06 часов 00 минут каждых суток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или иного помещения, являющегося местом его жительства либо пребывания в период с 21 часа 00 минут до 06 часов 00 минут каждых суток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Яруллина Н.Г. от 04 июня 2024 года, в котором последний просит осуществлять его проверку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2 часов 50 минут по 23 часа 00 минут 27 август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объяснением Сафина Р.Р. в котором он указал, что проживает по адресу: * совместно с Яруллиным Н.Г. 27 августа 2025 года в период с 22 часов 50 минут по 23 часа 00 минут на момент проверки сотрудниками полиции Яруллина Н.Г. по месту жительства, последний дома не находилс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оперативного уполномоченного ОМВД России по Советскому району * В.О. от 27 августа 2025 года, согласно которому в 23 часа 00 минут 27 августа 2025 года Яруллин Н.Г. отсутствовал по месту его жительства по адресу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№5-127-1103/2025 от 24 февраля 2025 года, которым Яруллин Н.Г. признан виновным в совершении административного правонарушения, предусмотренного ч. 3 ст. 19.24 Кодекса Российской Федероации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127-1103/2025 от 24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10 минут 18 сентяб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1 часов 15 минут 28 августа 2025 года до 09 часов 24 минут 30 авгус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